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hi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Elenchi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Elenchi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Elenchi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Elenchi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Elenchi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Elenchi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Elenchi"/>
        <w:numPr>
          <w:ilvl w:val="0"/>
          <w:numId w:val="0"/>
        </w:numPr>
        <w:ind w:left="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26670</wp:posOffset>
            </wp:positionV>
            <wp:extent cx="2745740" cy="201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12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Elenchi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2719070" cy="3764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94" t="8279" r="12094" b="1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764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-1406525</wp:posOffset>
                </wp:positionV>
                <wp:extent cx="2637790" cy="6295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11214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M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ZIONAL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DI PO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“</w:t>
                            </w:r>
                            <w:r>
                              <w:rPr>
                                <w:sz w:val="52"/>
                              </w:rPr>
                              <w:t>LA RONDI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MIO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“</w:t>
                            </w:r>
                            <w:r>
                              <w:rPr>
                                <w:sz w:val="34"/>
                              </w:rPr>
                              <w:t>FABRIZIO VACCAR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 giovani fino a 18 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</w:rPr>
                              <w:t>XI E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NNO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95.7pt;mso-wrap-distance-left:9.05pt;mso-wrap-distance-right:9.05pt;mso-wrap-distance-top:0pt;mso-wrap-distance-bottom:0pt;margin-top:-110.7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11214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EM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ZIONALE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t>DI PO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7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“</w:t>
                      </w:r>
                      <w:r>
                        <w:rPr>
                          <w:sz w:val="52"/>
                        </w:rPr>
                        <w:t>LA RONDIN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MIO</w:t>
                      </w:r>
                    </w:p>
                    <w:p>
                      <w:pPr>
                        <w:pStyle w:val="Heading8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“</w:t>
                      </w:r>
                      <w:r>
                        <w:rPr>
                          <w:sz w:val="34"/>
                        </w:rPr>
                        <w:t>FABRIZIO VACCAR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 giovani fino a 18 an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</w:rPr>
                        <w:t>XI EDI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NNO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406525</wp:posOffset>
                </wp:positionV>
                <wp:extent cx="2752090" cy="30810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8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Mistral" w:hAnsi="Lucida Handwriting;Mistral" w:cs="Arial"/>
                              </w:rPr>
                            </w:pPr>
                            <w:r>
                              <w:rPr>
                                <w:rFonts w:cs="Arial" w:ascii="Lucida Handwriting;Mistral" w:hAnsi="Lucida Handwriting;Mistral"/>
                              </w:rPr>
                              <w:t>lo stile nella tra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26640" cy="2510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25" t="4719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640" cy="251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ANO (Tren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2.6pt;mso-wrap-distance-left:9.05pt;mso-wrap-distance-right:9.05pt;mso-wrap-distance-top:0pt;mso-wrap-distance-bottom:0pt;margin-top:-1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;Mistral" w:hAnsi="Lucida Handwriting;Mistral" w:cs="Arial"/>
                        </w:rPr>
                      </w:pPr>
                      <w:r>
                        <w:rPr>
                          <w:rFonts w:cs="Arial" w:ascii="Lucida Handwriting;Mistral" w:hAnsi="Lucida Handwriting;Mistral"/>
                        </w:rPr>
                        <w:t>lo stile nella trad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26640" cy="2510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25" t="4719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640" cy="251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LANO (Tren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nchi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Elenchi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Elenchi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12"/>
        </w:rPr>
      </w:pPr>
      <w:r>
        <w:rPr>
          <w:sz w:val="12"/>
        </w:rPr>
      </w:r>
    </w:p>
    <w:p>
      <w:pPr>
        <w:pStyle w:val="Elenchi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71725" cy="1400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00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lenchi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Elenchi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San Romedio, 1/a</w:t>
      </w:r>
    </w:p>
    <w:p>
      <w:pPr>
        <w:pStyle w:val="Elenchi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8060 Marco di Rovereto (TN)</w:t>
      </w:r>
    </w:p>
    <w:p>
      <w:pPr>
        <w:pStyle w:val="Elenchi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 0464 943292</w:t>
      </w:r>
    </w:p>
    <w:p>
      <w:pPr>
        <w:pStyle w:val="Elenchi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l 3336887295</w:t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cols w:num="3" w:space="1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Elenchi">
    <w:name w:val="Elench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0" w:hanging="0"/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zz-3c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19:00Z</dcterms:created>
  <dc:creator>Giacomo Manzoni</dc:creator>
  <dc:description/>
  <cp:keywords/>
  <dc:language>en-US</dc:language>
  <cp:lastModifiedBy> Manzoni</cp:lastModifiedBy>
  <cp:lastPrinted>2008-11-23T09:20:00Z</cp:lastPrinted>
  <dcterms:modified xsi:type="dcterms:W3CDTF">2008-11-23T08:23:00Z</dcterms:modified>
  <cp:revision>3</cp:revision>
  <dc:subject/>
  <dc:title>L’Associazione culturale “Gruppo Poesia 83” indice la III edizione del Premio omonimo</dc:title>
</cp:coreProperties>
</file>